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5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537-61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</w:t>
      </w:r>
      <w:r>
        <w:rPr/>
        <w:t>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директора общества с ограниченной ответственностью «Авангард-авто» Курбатова Алексея Сергеевича,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Курбатов А.С. являясь директором общества с ограниченной ответственностью «Авангард-авто» (ООО «Авангард-авто»), расположенного по адресу: г. Нижневартовск, ул. 2П-2, влд. 19, стр. 4, что подтверждается выпиской из ЕГРЮЛ, не своевременно – 30 апреля 2025 года, представил декларацию по налогу на прибыль за 3 месяца 2025 года (срок предоставления не позднее 25 апреля 2025 года), в результате чего им нарушены требования п. 3 ст. 289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урбатов А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урбатов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урбатова А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20500403700001 об административном правонарушении от 24 июля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вангард-авто» от 24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3 ст. 289 НК РФ </w:t>
      </w:r>
      <w:r>
        <w:rPr>
          <w:sz w:val="25"/>
          <w:szCs w:val="25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s://base.garant.ru/10900200/3bd43f497cfc1a623ede9170f9f87df6/" \l "block_2852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тчетного периода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урбатов А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нкция указанной нормы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вангард-авто» Курбатова Алексе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8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